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 Toolkit 1.5             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ail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mpoc, CA 93438-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5) 733-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agreements (for orders over 100)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copies (one disk supplied)         Count     $/Copy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...............................................    39.00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to   9 .............................   _____ @    28.00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to  24 .............................   _____ @    24.00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to  50 .............................   _____ @    21.00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to 100 .............................   _____ @    19.00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manuals (order includes 1)..   _____ @     6.00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-Total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ifornia residents, please include 7.75% sales tax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($4.00 + $1.00 per additional manual)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of order: __/__/__  Payment by:  ( ) Check         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size:   ( ) 5 1/4 inch    ( )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 Phone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: __     Zip Code: ______-____     Fax: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allow 2-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 Toolkit 1.5               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take the time to tell us what you think. Your feedback wi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to develop better products and marketing techniq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id you learn about Obs Toolkit?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this copy?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d you start your evaluation?  __/__/__  (Be hone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ou going to/did you register?   Yes /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you share it with a friend?     Yes /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es Obs Toolkit rat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       ( )Poor  ( )Needs-Improvement  ( )Good  ( )Excel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ility    ( )Poor  ( )Needs-Improvement  ( )Good  ( )Excel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e of use    ( )Poor  ( )Needs-Improvement  ( )Good  ( )Excel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      ( )Poor  ( )Needs-Improvement  ( )Good  ( )Excel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ability  ( )Poor  ( )Needs-Improvement  ( )Good  ( )Excel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 ( )Poor  ( )Needs-Improvement  ( )Good  ( )Excel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other tools do you use on a regular basis?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 ________________________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 ________________________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 ________________________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can we do to improve Obs Toolkit?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mpressed you the most?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